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1443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2600-97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5 года                                                                </w:t>
        <w:tab/>
        <w:t>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"Югра-Экология" к Ротару Любови Анатольевне о взыскании задолженности по оплате коммунальной услуги по обращению с твёрдыми коммунальными услугами, пени за нарушение сроков оплаты оказанных услуг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"Югра-Экология" (идентификатор – ИНН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Ротару Любовь Анатольевна (идентификатор –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ёрдыми коммунальными услугами, пени за нарушение сроков оплаты оказанных услуг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отару Любови Анатольевны в пользу АО "Югра-Экология" задолженность по оплате коммунальной услуги по обращению с твёрдыми коммунальными услугами за период с 22.03.2023 по 31.07.2024 в размере 18794 рублей 86 копеек, пени за нарушение сроков оплаты оказанных услуг за период с 11.04.2023 по 02.04.2025 в размере 5000 рублей 00 копеек,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АО "Югра-Экология" к Ротару Любовь Анатольевна отказать, в связи с принятием заявления о признании должника несостоятельны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3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0.06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443/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